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  <w:t>COMUNE   DI   GIAGLIONE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PROVINCIA DI TORINO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ALBO DEI BENEFICIARI DI PROVVIDENZE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DI NATURA ECONOMICA</w:t>
      </w:r>
    </w:p>
    <w:p>
      <w:pPr>
        <w:pStyle w:val="Normal"/>
        <w:ind w:left="360" w:hanging="0"/>
        <w:jc w:val="center"/>
        <w:rPr/>
      </w:pPr>
      <w:r>
        <w:rPr>
          <w:rFonts w:cs="Castellar" w:ascii="Castellar" w:hAnsi="Castellar"/>
          <w:b/>
          <w:sz w:val="48"/>
          <w:szCs w:val="48"/>
        </w:rPr>
        <w:t xml:space="preserve">EROGATE NELL’ESERCIZIO   </w:t>
      </w:r>
      <w:r>
        <w:rPr>
          <w:rFonts w:cs="Castellar" w:ascii="Castellar" w:hAnsi="Castellar"/>
          <w:b/>
          <w:sz w:val="52"/>
          <w:szCs w:val="52"/>
        </w:rPr>
        <w:t>2 0 0 9</w:t>
      </w:r>
    </w:p>
    <w:p>
      <w:pPr>
        <w:pStyle w:val="Normal"/>
        <w:ind w:left="360" w:hanging="0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Art. 22 legge 30.12.1991 n. 412 e s.m.i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D.P.R. 07.04.2000  n. 118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Approvato con deliberazione della Giunta comunale n. 31 del 27.04.2010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O  2009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:</w:t>
        <w:tab/>
        <w:tab/>
        <w:tab/>
        <w:tab/>
        <w:tab/>
        <w:tab/>
        <w:tab/>
        <w:tab/>
        <w:tab/>
        <w:tab/>
        <w:tab/>
        <w:tab/>
        <w:t>Soggetti:     PERSONE GIURIDICH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ATTIVITA’ SPORTIVE E RICREATIVE DEL TEMPO LIBERO</w:t>
        <w:tab/>
        <w:tab/>
        <w:t xml:space="preserve">      </w:t>
      </w:r>
      <w:r>
        <w:rPr>
          <w:rFonts w:cs="Arial" w:ascii="Arial" w:hAnsi="Arial"/>
        </w:rPr>
        <w:t>PUBBLICHE O PRIVA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ASSOCIAZIONI – ALT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RGANIS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4"/>
        <w:gridCol w:w="1966"/>
        <w:gridCol w:w="2520"/>
        <w:gridCol w:w="1260"/>
        <w:gridCol w:w="1620"/>
        <w:gridCol w:w="540"/>
        <w:gridCol w:w="1080"/>
        <w:gridCol w:w="126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E  NOME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A’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S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NU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POSIZIONE                         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 LOCO  GIAGL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. San Giuseppe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ordinario per spese generali di funz. in relaz. alla utilità soci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.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.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Total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 2.5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O  2009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:</w:t>
        <w:tab/>
        <w:tab/>
        <w:tab/>
        <w:tab/>
        <w:tab/>
        <w:tab/>
        <w:tab/>
        <w:tab/>
        <w:tab/>
        <w:tab/>
        <w:tab/>
        <w:tab/>
        <w:t>Soggetti:     PERSONE GIURIDICH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ATTIVITA’ CULTURALI ED EDUCATIVE</w:t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PUBBLICHE O PRIVAT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ASSOCIAZIONI – ALT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RGANIS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4"/>
        <w:gridCol w:w="1966"/>
        <w:gridCol w:w="2520"/>
        <w:gridCol w:w="1260"/>
        <w:gridCol w:w="1620"/>
        <w:gridCol w:w="540"/>
        <w:gridCol w:w="1080"/>
        <w:gridCol w:w="126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E  NOME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A’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S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NU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POSIZIONE                         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DA MUSICALE  DI  GIAGL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. San Giuseppe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ordinario per spese generali di funz. in relaz. alla utilità soci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.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.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Total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 1.5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O  2009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:</w:t>
        <w:tab/>
        <w:tab/>
        <w:tab/>
        <w:tab/>
        <w:tab/>
        <w:tab/>
        <w:tab/>
        <w:tab/>
        <w:tab/>
        <w:tab/>
        <w:tab/>
        <w:tab/>
        <w:t>Soggetti:     PERSONE GIURIDICH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ALTRI BENEFICI E INVESTIMENTI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PUBBLICHE O PRIVAT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ASSOCIAZIONI – ALT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RGANIS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4"/>
        <w:gridCol w:w="1966"/>
        <w:gridCol w:w="2520"/>
        <w:gridCol w:w="1260"/>
        <w:gridCol w:w="1620"/>
        <w:gridCol w:w="540"/>
        <w:gridCol w:w="1080"/>
        <w:gridCol w:w="126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E  NOME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A’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S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NU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POSIZIONE                         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AGRICOLTORI  E PROPRIETARI DI FONDI RUSTICI DI  GIAGL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. San Giuseppe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ordinario per spese generali di funz. in relaz. alla utilità soci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.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.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V.I.S. – SEZIONE di SUS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Francia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ordinario per spese generali di funz. in relaz. alla utilità soci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o 1</w:t>
            </w:r>
          </w:p>
          <w:p>
            <w:pPr>
              <w:pStyle w:val="Normal"/>
              <w:jc w:val="center"/>
              <w:rPr/>
            </w:pPr>
            <w:r>
              <w:rPr/>
              <w:t>lett.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Total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 1.7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O  2009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717"/>
        <w:gridCol w:w="2246"/>
        <w:gridCol w:w="2303"/>
        <w:gridCol w:w="2166"/>
      </w:tblGrid>
      <w:tr>
        <w:trPr/>
        <w:tc>
          <w:tcPr>
            <w:tcW w:w="1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UADRO  RIASSUNTIVO</w:t>
            </w:r>
          </w:p>
        </w:tc>
      </w:tr>
      <w:tr>
        <w:trPr>
          <w:trHeight w:val="375" w:hRule="atLeast"/>
        </w:trPr>
        <w:tc>
          <w:tcPr>
            <w:tcW w:w="6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PORTO ANNUO</w:t>
            </w:r>
          </w:p>
        </w:tc>
      </w:tr>
      <w:tr>
        <w:trPr>
          <w:trHeight w:val="735" w:hRule="atLeast"/>
        </w:trPr>
        <w:tc>
          <w:tcPr>
            <w:tcW w:w="6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Fisi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giuridich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ivo</w:t>
            </w:r>
          </w:p>
        </w:tc>
      </w:tr>
      <w:tr>
        <w:trPr>
          <w:trHeight w:val="578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</w:rPr>
              <w:t xml:space="preserve">1 – Assistenza e sicurezza sociale               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>
          <w:trHeight w:val="530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ttività sportive e ricreative del tempo lib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>
          <w:trHeight w:val="496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Sviluppo economic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>
          <w:trHeight w:val="490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Attività culturali ed educati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650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Tutela dei valori ambiental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Interventi straordinar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>
          <w:trHeight w:val="685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Altri benefici ed investimen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 eu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UNE DI GIAGLIO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04:00Z</dcterms:created>
  <dc:creator>fumagalli_g</dc:creator>
  <dc:description/>
  <cp:keywords/>
  <dc:language>en-US</dc:language>
  <cp:lastModifiedBy>Micellone_M</cp:lastModifiedBy>
  <dcterms:modified xsi:type="dcterms:W3CDTF">2010-05-04T14:31:00Z</dcterms:modified>
  <cp:revision>3</cp:revision>
  <dc:subject/>
  <dc:title>COMUNE   DI   GIAGLIONE</dc:title>
</cp:coreProperties>
</file>