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COMUNE   DI   GIAGLION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ROVINCIA DI TORINO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ALBO DEI BENEFICIARI DI PROVVIDENZ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DI NATURA ECONOMICA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48"/>
          <w:szCs w:val="48"/>
        </w:rPr>
        <w:t xml:space="preserve">EROGATE NELL’ESERCIZIO   </w:t>
      </w:r>
      <w:r>
        <w:rPr>
          <w:rFonts w:cs="Castellar" w:ascii="Castellar" w:hAnsi="Castellar"/>
          <w:b/>
          <w:sz w:val="52"/>
          <w:szCs w:val="52"/>
        </w:rPr>
        <w:t>2 0 1 1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rt. 22 legge 30.12.1991 n. 412 e s.m.i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D.P.R. 07.04.2000  n. 118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pprovato con deliberazione della Giunta comunale n. 17 del 03.04.2012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n pubblicazione all’Albo pretorio comunale dal 10-4-2012 al 26-4-2012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1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SPORTIVE E RICREATIVE DEL TEMPO LIBERO</w:t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 LOCO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  Gemell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2.5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1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CULTURALI ED EDUCATIVE</w:t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DA MUSICALE 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 Gemellaggio con Bramans (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5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Couvert, 24 -S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Viaggio studio Dev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TERRA DEL FUO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Trapani 91/B - TO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“Treno della Memor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BARDONECCH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.zza de Gasperi 1 - BARDONECC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iano Locale Gi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6.890,5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1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LTRI BENEFICI E INVESTIMENTI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AGRICOLTORI  E PROPRIETARI DI FONDI RUSTICI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. San Giusepp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A.I.B. 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. San Giusepp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TA’ MONTANA VALLE SUSA E VAL SANG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ttenero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1 €/abitante per sostegno a crisi lavorativa in v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6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TA’ MONTANA VALLE SUSA E VAL SANG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ttenero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Asilo 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19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E COMUNI SOLIDAL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zza A.Manzoni, 10 -CARMA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Comuni soli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4.902,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717"/>
        <w:gridCol w:w="2246"/>
        <w:gridCol w:w="2303"/>
        <w:gridCol w:w="2166"/>
      </w:tblGrid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DRO  RIASSUNTIVO</w:t>
            </w:r>
          </w:p>
        </w:tc>
      </w:tr>
      <w:tr>
        <w:trPr>
          <w:trHeight w:val="375" w:hRule="atLeast"/>
        </w:trPr>
        <w:tc>
          <w:tcPr>
            <w:tcW w:w="6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RTO ANNUO</w:t>
            </w:r>
          </w:p>
        </w:tc>
      </w:tr>
      <w:tr>
        <w:trPr>
          <w:trHeight w:val="735" w:hRule="atLeast"/>
        </w:trPr>
        <w:tc>
          <w:tcPr>
            <w:tcW w:w="6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Fis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giuridic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>
          <w:trHeight w:val="578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 xml:space="preserve">1 – Assistenza e sicurezza sociale               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53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ttività sportive e ricreative del tempo lib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496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viluppo econom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ttività culturali ed educati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0,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0,53</w:t>
            </w:r>
          </w:p>
        </w:tc>
      </w:tr>
      <w:tr>
        <w:trPr>
          <w:trHeight w:val="65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utela dei valori ambienta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Interventi straordinar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68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Altri benefici ed investi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2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2,50</w:t>
            </w:r>
          </w:p>
        </w:tc>
      </w:tr>
      <w:tr>
        <w:trPr>
          <w:trHeight w:val="765" w:hRule="atLeast"/>
        </w:trPr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eu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93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93,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GIAGL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2:00Z</dcterms:created>
  <dc:creator>fumagalli_g</dc:creator>
  <dc:description/>
  <cp:keywords/>
  <dc:language>en-US</dc:language>
  <cp:lastModifiedBy>Fumagalli_G</cp:lastModifiedBy>
  <cp:lastPrinted>2012-04-05T16:33:00Z</cp:lastPrinted>
  <dcterms:modified xsi:type="dcterms:W3CDTF">2014-01-30T17:02:00Z</dcterms:modified>
  <cp:revision>2</cp:revision>
  <dc:subject/>
  <dc:title>COMUNE   DI   GIAGLIONE</dc:title>
</cp:coreProperties>
</file>