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Castellar" w:hAnsi="Castellar" w:cs="Castellar"/>
          <w:b/>
          <w:b/>
          <w:sz w:val="72"/>
          <w:szCs w:val="72"/>
        </w:rPr>
      </w:pPr>
      <w:r>
        <w:rPr>
          <w:rFonts w:cs="Castellar" w:ascii="Castellar" w:hAnsi="Castellar"/>
          <w:b/>
          <w:sz w:val="72"/>
          <w:szCs w:val="72"/>
        </w:rPr>
        <w:t>COMUNE   DI   GIAGLIONE</w:t>
      </w:r>
    </w:p>
    <w:p>
      <w:pPr>
        <w:pStyle w:val="Normal"/>
        <w:ind w:left="360" w:hanging="0"/>
        <w:jc w:val="center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  <w:t>PROVINCIA DI TORINO</w:t>
      </w:r>
    </w:p>
    <w:p>
      <w:pPr>
        <w:pStyle w:val="Normal"/>
        <w:ind w:left="360" w:hanging="0"/>
        <w:jc w:val="center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astellar" w:hAnsi="Castellar" w:cs="Castellar"/>
          <w:b/>
          <w:b/>
          <w:sz w:val="48"/>
          <w:szCs w:val="48"/>
        </w:rPr>
      </w:pPr>
      <w:r>
        <w:rPr>
          <w:rFonts w:cs="Castellar" w:ascii="Castellar" w:hAnsi="Castellar"/>
          <w:b/>
          <w:sz w:val="48"/>
          <w:szCs w:val="48"/>
        </w:rPr>
        <w:t>ALBO DEI BENEFICIARI DI PROVVIDENZE</w:t>
      </w:r>
    </w:p>
    <w:p>
      <w:pPr>
        <w:pStyle w:val="Normal"/>
        <w:ind w:left="360" w:hanging="0"/>
        <w:jc w:val="center"/>
        <w:rPr>
          <w:rFonts w:ascii="Castellar" w:hAnsi="Castellar" w:cs="Castellar"/>
          <w:b/>
          <w:b/>
          <w:sz w:val="48"/>
          <w:szCs w:val="48"/>
        </w:rPr>
      </w:pPr>
      <w:r>
        <w:rPr>
          <w:rFonts w:cs="Castellar" w:ascii="Castellar" w:hAnsi="Castellar"/>
          <w:b/>
          <w:sz w:val="48"/>
          <w:szCs w:val="48"/>
        </w:rPr>
        <w:t>DI NATURA ECONOMICA</w:t>
      </w:r>
    </w:p>
    <w:p>
      <w:pPr>
        <w:pStyle w:val="Normal"/>
        <w:ind w:left="360" w:hanging="0"/>
        <w:jc w:val="center"/>
        <w:rPr>
          <w:rFonts w:ascii="Castellar" w:hAnsi="Castellar" w:cs="Castellar"/>
          <w:b/>
          <w:b/>
          <w:sz w:val="52"/>
          <w:szCs w:val="52"/>
        </w:rPr>
      </w:pPr>
      <w:r>
        <w:rPr>
          <w:rFonts w:cs="Castellar" w:ascii="Castellar" w:hAnsi="Castellar"/>
          <w:b/>
          <w:sz w:val="48"/>
          <w:szCs w:val="48"/>
        </w:rPr>
        <w:t xml:space="preserve">EROGATE NELL’ESERCIZIO   </w:t>
      </w:r>
      <w:r>
        <w:rPr>
          <w:rFonts w:cs="Castellar" w:ascii="Castellar" w:hAnsi="Castellar"/>
          <w:b/>
          <w:sz w:val="52"/>
          <w:szCs w:val="52"/>
        </w:rPr>
        <w:t>2 0 1 2</w:t>
      </w:r>
    </w:p>
    <w:p>
      <w:pPr>
        <w:pStyle w:val="Normal"/>
        <w:ind w:left="360" w:hanging="0"/>
        <w:jc w:val="center"/>
        <w:rPr>
          <w:rFonts w:ascii="Castellar" w:hAnsi="Castellar" w:cs="Castellar"/>
          <w:b/>
          <w:b/>
          <w:sz w:val="48"/>
          <w:szCs w:val="48"/>
        </w:rPr>
      </w:pPr>
      <w:r>
        <w:rPr>
          <w:rFonts w:cs="Castellar" w:ascii="Castellar" w:hAnsi="Castellar"/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Art. 22 legge 30.12.1991 n. 412 e s.m.i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D.P.R. 07.04.2000  n. 118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Approvato con deliberazione della Giunta comunale n. 21 del 02.04.2013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In pubblicazione all’Albo pretorio comunale dal _09/04/2013_ al _25/0/2013__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NNO  2012</w:t>
      </w:r>
    </w:p>
    <w:p>
      <w:pPr>
        <w:pStyle w:val="Normal"/>
        <w:ind w:left="36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:</w:t>
        <w:tab/>
        <w:tab/>
        <w:tab/>
        <w:tab/>
        <w:tab/>
        <w:tab/>
        <w:tab/>
        <w:tab/>
        <w:tab/>
        <w:tab/>
        <w:tab/>
        <w:tab/>
        <w:t>Soggetti:     PERSONE GIURIDICH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ATTIVITA’ SPORTIVE E RICREATIVE DEL TEMPO LIBERO</w:t>
        <w:tab/>
        <w:tab/>
        <w:t xml:space="preserve">      </w:t>
      </w:r>
      <w:r>
        <w:rPr>
          <w:rFonts w:cs="Arial" w:ascii="Arial" w:hAnsi="Arial"/>
        </w:rPr>
        <w:t>PUBBLICHE O PRIVAT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ASSOCIAZIONI – ALTR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ORGANISM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14"/>
        <w:gridCol w:w="1966"/>
        <w:gridCol w:w="2520"/>
        <w:gridCol w:w="1260"/>
        <w:gridCol w:w="1620"/>
        <w:gridCol w:w="540"/>
        <w:gridCol w:w="1080"/>
        <w:gridCol w:w="1260"/>
      </w:tblGrid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E  NOME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TA’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ESI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NU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SPOSIZIONE                         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- LOCO  GIAGLIO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z. San Giuseppe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GL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ibuto ordinario per spese generali di funz. in relaz. alla utilità sociale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Col Clap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.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o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. 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Totale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90" w:hanging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9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.  2.000,0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NNO  2012</w:t>
      </w:r>
    </w:p>
    <w:p>
      <w:pPr>
        <w:pStyle w:val="Normal"/>
        <w:ind w:left="36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:</w:t>
        <w:tab/>
        <w:tab/>
        <w:tab/>
        <w:tab/>
        <w:tab/>
        <w:tab/>
        <w:tab/>
        <w:tab/>
        <w:tab/>
        <w:tab/>
        <w:tab/>
        <w:tab/>
        <w:t>Soggetti:     PERSONE GIURIDICH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ATTIVITA’ CULTURALI ED EDUCATIVE</w:t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PUBBLICHE O PRIVAT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ASSOCIAZIONI – ALTR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ORGANISM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14"/>
        <w:gridCol w:w="1966"/>
        <w:gridCol w:w="2520"/>
        <w:gridCol w:w="1260"/>
        <w:gridCol w:w="1620"/>
        <w:gridCol w:w="540"/>
        <w:gridCol w:w="1080"/>
        <w:gridCol w:w="1260"/>
      </w:tblGrid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E  NOME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TA’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ESI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NU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SPOSIZIONE                         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DA MUSICALE  DI  GIAGLIO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z. San Giuseppe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GL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ibuto ordinario per spese generali di funz. in relaz. alla utilità social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.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o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. 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.TERRA DEL FUOC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o Trapani 91/B - TO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o “Treno della Memori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  </w:t>
            </w:r>
            <w:r>
              <w:rPr/>
              <w:t>44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CULTURALE DIOCESIAN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azzini 1 - S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o Valle Susa – 2011 – Tesori di Arte e Cultura Al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  </w:t>
            </w:r>
            <w:r>
              <w:rPr/>
              <w:t>3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CULTURALE DIOCESIAN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azzini 1 - S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o Valle Susa – 2012 – Tesori di Arte e Cultura Al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  </w:t>
            </w:r>
            <w:r>
              <w:rPr/>
              <w:t>3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SITA’ DEGLI STUDI DI TORINO –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Accademia Albertina 13 - TO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o per ricerche e digitalizzazione parte archivio stor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  </w:t>
            </w:r>
            <w:r>
              <w:rPr/>
              <w:t>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Totale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90" w:hanging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9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.040,0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NNO  2012</w:t>
      </w:r>
    </w:p>
    <w:p>
      <w:pPr>
        <w:pStyle w:val="Normal"/>
        <w:ind w:left="36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:</w:t>
        <w:tab/>
        <w:tab/>
        <w:tab/>
        <w:tab/>
        <w:tab/>
        <w:tab/>
        <w:tab/>
        <w:tab/>
        <w:tab/>
        <w:tab/>
        <w:tab/>
        <w:tab/>
        <w:t>Soggetti:     PERSONE GIURIDICH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ALTRI BENEFICI E INVESTIMENTI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PUBBLICHE O PRIVAT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ASSOCIAZIONI – ALTR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ORGANISM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14"/>
        <w:gridCol w:w="1966"/>
        <w:gridCol w:w="2520"/>
        <w:gridCol w:w="1260"/>
        <w:gridCol w:w="1620"/>
        <w:gridCol w:w="540"/>
        <w:gridCol w:w="1080"/>
        <w:gridCol w:w="1260"/>
      </w:tblGrid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E  NOME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TA’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ESI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NU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SPOSIZIONE                         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OC. AGRICOLTORI  E PROPRIETARI DI FONDI RUSTICI DI  GIAGLIO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z. San Giuseppe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GL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o ordinario per spese generali di funz. in relaz. alla utilità socia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.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o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. 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E COMUNI SOLIDAL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zza A.Manzoni, 10 -CARMAGN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o Comuni solid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    </w:t>
            </w:r>
            <w:r>
              <w:rPr/>
              <w:t>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TA’ MONTANA VALLE SUSA E VAL SANGO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rattenero 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SOLE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o 1 €/abitante per sostegno a crisi lavorativa in va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   </w:t>
            </w:r>
            <w:r>
              <w:rPr/>
              <w:t>6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Totale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90" w:hanging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9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.210,0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NNO  2012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717"/>
        <w:gridCol w:w="2246"/>
        <w:gridCol w:w="2303"/>
        <w:gridCol w:w="2166"/>
      </w:tblGrid>
      <w:tr>
        <w:trPr/>
        <w:tc>
          <w:tcPr>
            <w:tcW w:w="1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QUADRO  RIASSUNTIVO</w:t>
            </w:r>
          </w:p>
        </w:tc>
      </w:tr>
      <w:tr>
        <w:trPr>
          <w:trHeight w:val="375" w:hRule="atLeast"/>
        </w:trPr>
        <w:tc>
          <w:tcPr>
            <w:tcW w:w="6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ETT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PORTO ANNUO</w:t>
            </w:r>
          </w:p>
        </w:tc>
      </w:tr>
      <w:tr>
        <w:trPr>
          <w:trHeight w:val="735" w:hRule="atLeast"/>
        </w:trPr>
        <w:tc>
          <w:tcPr>
            <w:tcW w:w="6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 Fisi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 giuridich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ssivo</w:t>
            </w:r>
          </w:p>
        </w:tc>
      </w:tr>
      <w:tr>
        <w:trPr>
          <w:trHeight w:val="578" w:hRule="atLeast"/>
        </w:trPr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</w:rPr>
              <w:t xml:space="preserve">1 – Assistenza e sicurezza sociale                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</w:tr>
      <w:tr>
        <w:trPr>
          <w:trHeight w:val="530" w:hRule="atLeast"/>
        </w:trPr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Attività sportive e ricreative del tempo liber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496" w:hRule="atLeast"/>
        </w:trPr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Sviluppo economic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</w:tr>
      <w:tr>
        <w:trPr>
          <w:trHeight w:val="490" w:hRule="atLeast"/>
        </w:trPr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Attività culturali ed educati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0,00</w:t>
            </w:r>
          </w:p>
        </w:tc>
      </w:tr>
      <w:tr>
        <w:trPr>
          <w:trHeight w:val="650" w:hRule="atLeast"/>
        </w:trPr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Tutela dei valori ambiental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Interventi straordinar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</w:tr>
      <w:tr>
        <w:trPr>
          <w:trHeight w:val="685" w:hRule="atLeast"/>
        </w:trPr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Altri benefici ed investimen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 eur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5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5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UNE DI GIAGLION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20:00Z</dcterms:created>
  <dc:creator>fumagalli_g</dc:creator>
  <dc:description/>
  <cp:keywords/>
  <dc:language>en-US</dc:language>
  <cp:lastModifiedBy>Migliasso_C</cp:lastModifiedBy>
  <cp:lastPrinted>2012-04-05T16:33:00Z</cp:lastPrinted>
  <dcterms:modified xsi:type="dcterms:W3CDTF">2013-04-09T08:39:00Z</dcterms:modified>
  <cp:revision>3</cp:revision>
  <dc:subject/>
  <dc:title>COMUNE   DI   GIAGLIONE</dc:title>
</cp:coreProperties>
</file>