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IAGLIO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or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Telef. 0122/622386 - fax 0122/622920</w:t>
      </w:r>
    </w:p>
    <w:p>
      <w:pPr>
        <w:pStyle w:val="Heading2"/>
        <w:rPr/>
      </w:pPr>
      <w:r>
        <w:rPr/>
        <w:t>P.IVA 02879180012 - C.F. 8650115001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lang w:val="en-GB"/>
        </w:rPr>
      </w:pPr>
      <w:r>
        <w:rPr>
          <w:b/>
        </w:rPr>
        <w:t xml:space="preserve">e.mail: </w:t>
      </w:r>
      <w:hyperlink r:id="rId2">
        <w:r>
          <w:rPr>
            <w:rStyle w:val="InternetLink"/>
          </w:rPr>
          <w:t>info@comune.giaglione.t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per il Comu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NTRATTO PER LA PARTECIPAZIONE AL CENTRO ESTIVO - ANNO 2019</w:t>
      </w:r>
    </w:p>
    <w:p>
      <w:pPr>
        <w:pStyle w:val="Normal"/>
        <w:spacing w:lineRule="auto" w:line="360"/>
        <w:jc w:val="center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_________________________Via___________________________________n°_____</w:t>
      </w:r>
    </w:p>
    <w:p>
      <w:pPr>
        <w:pStyle w:val="Normal"/>
        <w:spacing w:lineRule="auto" w:line="360"/>
        <w:rPr/>
      </w:pPr>
      <w:r>
        <w:rPr/>
        <w:t>Recapito 1___________________________Recapito 2____________________________________</w:t>
      </w:r>
    </w:p>
    <w:p>
      <w:pPr>
        <w:pStyle w:val="Normal"/>
        <w:spacing w:lineRule="auto" w:line="360"/>
        <w:rPr/>
      </w:pPr>
      <w:r>
        <w:rPr/>
        <w:t>Indirizzo e-mail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 xml:space="preserve">di poter regolarizzare l’iscrizione al Centro Estivo organizzato dal Comune di Giaglione e gestito dalla Fondazione Talità onlus con sede in Caprie - Via Case Budrola n. 1, che si svolgerà a GIAGLIONE c/o il plesso scolastico di Frazione San Giuseppe n. 115 e il Centro socio-culturale </w:t>
      </w:r>
    </w:p>
    <w:p>
      <w:pPr>
        <w:pStyle w:val="Normal"/>
        <w:spacing w:lineRule="auto" w:line="360"/>
        <w:jc w:val="center"/>
        <w:rPr/>
      </w:pPr>
      <w:r>
        <w:rPr/>
        <w:t>per il/la proprio/a figlio/a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ato il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he ha frequentato la classe_______________________________________________________p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>
          <w:b/>
        </w:rPr>
        <w:t>LUGLIO: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01 Luglio al 05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8 Luglio al 12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15 Luglio al 19 Luglio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22 Luglio al 26 Luglio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>
          <w:b/>
        </w:rPr>
        <w:t>AGOSTO:</w:t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/>
        <w:t>dal 29 Luglio al 2 Agos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 che il bambino/ragazz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/>
        <w:t>non è soggetto ad allergie (alimentari e da farmaci);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/>
        <w:t>è soggetto ad allergie alimentari o da farmaci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SI IMPEGNA QUINDI A FAR PERVENIRE L’OPPORTUNA CERTIFICAZIONE MEDICA, PRIMA DELL’INIZIO DELLA FREQUENZA AL CENTRO ES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/>
        <w:t>è autorizzato ad entrare/uscire dal Centro Estivo negli orari prestabiliti in maniera autonom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  <w:sz w:val="40"/>
        </w:rPr>
        <w:t>□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/>
        <w:t>non è autorizzato ad entrare/uscire dal Centro Estivo negli orari prestabiliti in maniera autonoma.</w:t>
      </w:r>
    </w:p>
    <w:p>
      <w:pPr>
        <w:pStyle w:val="Normal"/>
        <w:jc w:val="both"/>
        <w:rPr/>
      </w:pPr>
      <w:r>
        <w:rPr>
          <w:b/>
        </w:rPr>
        <w:t>SI IMPEGNA QUINDI A FAR PERVENIRE L’ELENCO DEI NOMINATIVI (SU APPOSITO MODULO PRESTAMPATO) DELLE PERSONE CON CUI E’ AUTORIZZATO AD USCIRE, PRIMA DELL’INIZIO DELLA FREQUENZA AL CENTRO ESTIVO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40"/>
        </w:rPr>
        <w:t>□</w:t>
      </w:r>
      <w:r>
        <w:rPr/>
        <w:t>è autorizzato ad effettuare uscite sul territorio per agevolare e migliorare l’attività ludico-educativa per l’intero periodo di iscrizione al Centro Estivo 2019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  <w:sz w:val="40"/>
        </w:rPr>
        <w:t>□</w:t>
      </w:r>
      <w:r>
        <w:rPr/>
        <w:t>è autorizzato ad essere fotografato e videofilmato con lo scopo di utilizzare tale materiale esclusivamente per lo spettacolo finale e come ricordo dell’esperienza di fine Centro Estivo ai sensi dell’articolo 13 D. Lgs. 196/03 “Codice in materia di protezione dei dati personali” che garantisce il pieno rispetto dei principi stabiliti per legge (di correttezza, di trasparenza e di tutela della riservatezza) in materia di trattamento dei dati sensib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infine di aver preso visione del regolamento allegato, di sottoscriverlo in tutte le sue parti ed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rispettare ed essere coerente con gli impegni presi, soprattutto per ciò che concerne i pagamenti (Art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ogo e data                                                                                                              Firma del genitore (o di chi ne fa le veci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_________________________________</w:t>
      </w:r>
      <w:r>
        <w:br w:type="page"/>
      </w:r>
    </w:p>
    <w:p>
      <w:pPr>
        <w:pStyle w:val="Heading"/>
        <w:rPr/>
      </w:pPr>
      <w:r>
        <w:rPr/>
        <w:t>COMUNE DI GIAGLIO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or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Telef. 0122/622386 - fax 0122/622920</w:t>
      </w:r>
    </w:p>
    <w:p>
      <w:pPr>
        <w:pStyle w:val="Heading2"/>
        <w:rPr/>
      </w:pPr>
      <w:r>
        <w:rPr/>
        <w:t>P.IVA 02879180012 - C.F. 8650115001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 xml:space="preserve">e.mail: </w:t>
      </w:r>
      <w:hyperlink r:id="rId3">
        <w:r>
          <w:rPr>
            <w:rStyle w:val="InternetLink"/>
          </w:rPr>
          <w:t>info@comune.giaglione.t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OLAMENTO - CENTRO ESTIVO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presente regolamento vuole istituire una serie di regole da condividere con i genitori (o facenti veci) dei ragazzi/bambini che partecipano al Centro Estivo 2019 organizzato dal Comune di Giaglione e gestito dalla Fondazione Talità onlus.</w:t>
      </w:r>
    </w:p>
    <w:p>
      <w:pPr>
        <w:pStyle w:val="Paragrafoelenco"/>
        <w:numPr>
          <w:ilvl w:val="0"/>
          <w:numId w:val="3"/>
        </w:numPr>
        <w:ind w:left="0" w:hanging="360"/>
        <w:jc w:val="both"/>
        <w:rPr/>
      </w:pPr>
      <w:r>
        <w:rPr/>
        <w:t>L’obiettivo è quello di rendere chiari e ben definiti alcuni momenti della vita del Centro Estivo caratterizzati dall’intervento dei genitori.</w:t>
      </w:r>
    </w:p>
    <w:p>
      <w:pPr>
        <w:pStyle w:val="Paragrafoelenco"/>
        <w:ind w:left="0" w:hanging="0"/>
        <w:jc w:val="both"/>
        <w:rPr/>
      </w:pPr>
      <w:r>
        <w:rPr/>
        <w:t xml:space="preserve"> </w:t>
      </w:r>
      <w:r>
        <w:rPr/>
        <w:t xml:space="preserve">Il costo richiesto alle famiglie sarà pari </w:t>
      </w:r>
      <w:r>
        <w:rPr>
          <w:b/>
          <w:u w:val="single"/>
        </w:rPr>
        <w:t>ad € 60,00/bambino/settimana</w:t>
      </w:r>
      <w:r>
        <w:rPr/>
        <w:t xml:space="preserve">, tutto compreso (ad eccezione del pranzo a sacco nel giorno settimanale di gita), in quanto l’Amministrazione comunale finanzia parte del progetto. </w:t>
      </w:r>
    </w:p>
    <w:p>
      <w:pPr>
        <w:pStyle w:val="Paragrafoelenco"/>
        <w:numPr>
          <w:ilvl w:val="0"/>
          <w:numId w:val="3"/>
        </w:numPr>
        <w:ind w:left="0" w:hanging="360"/>
        <w:jc w:val="both"/>
        <w:rPr/>
      </w:pPr>
      <w:r>
        <w:rPr/>
        <w:t>Nel caso di settimane di alta affluenza verrà stabilito un tetto massimo di iscrizioni: avranno la precedenza i bambini/ragazzi residenti a Giaglione o che frequentano la scuola primaria di Giaglion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1 –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’iscrizione al Centro Estivo prevede la compilazione di modulistica specifica e l’impegno a consegnare documentazione aggiuntiva da allegare (certificati medici, autorizzazioni per la consegna dei bambini a persone diverse da chi ne ha la tutela…). All’atto dell’iscrizione vanno dichiarate le settimane di interesse della famiglia. La modalità di pagamento è settimanale (in maniera anticipata) ma la scelta delle settimane è comunque vincolante perché implica alcune attenzioni sul piano organizzativo.</w:t>
      </w:r>
    </w:p>
    <w:p>
      <w:pPr>
        <w:pStyle w:val="Normal"/>
        <w:jc w:val="both"/>
        <w:rPr/>
      </w:pPr>
      <w:r>
        <w:rPr>
          <w:u w:val="single"/>
        </w:rPr>
        <w:t>Sarà quindi cura del genitore comunicare la revoca di eventuali settimane scelte all’atto dell’iscrizione con preavviso di almeno 5 giorni lavorativi</w:t>
      </w:r>
      <w:r>
        <w:rPr/>
        <w:t xml:space="preserve">. </w:t>
      </w:r>
    </w:p>
    <w:p>
      <w:pPr>
        <w:pStyle w:val="Normal"/>
        <w:jc w:val="both"/>
        <w:rPr/>
      </w:pPr>
      <w:r>
        <w:rPr/>
        <w:t>Per coloro che richiedessero la partecipazione a settimane non precedentemente prenotate ci si riserva di verificare la disponibilità dei posti liberi prima di accettare la richiest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2 – OR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FASE DI ACCOGLIENZA AL MATTINO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orario di ingresso al centro estivo è dalle 8 alle 9. I genitori sono pertanto pregati di accompagnare i ragazzi/bambini in tale orario. </w:t>
      </w:r>
    </w:p>
    <w:p>
      <w:pPr>
        <w:pStyle w:val="Normal"/>
        <w:jc w:val="both"/>
        <w:rPr/>
      </w:pPr>
      <w:r>
        <w:rPr/>
        <w:t>Eventuali ritardi devono essere comunicati al coordinatore entro le 9 per esigenze organizzative (legate sia alla prenotazione del pasto sia ad eventuali attività che richiedono l’uscita dalla sede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FASE DI USCITA AL POMERIGGIO</w:t>
      </w:r>
    </w:p>
    <w:p>
      <w:pPr>
        <w:pStyle w:val="Normal"/>
        <w:jc w:val="both"/>
        <w:rPr/>
      </w:pPr>
      <w:r>
        <w:rPr/>
        <w:t>L’orario di uscita dal centro estivo è dalle 17 alle 18. I genitori sono invitati a venire a prendere i ragazzi/bambini entro tale ora. Dopo tale orario, oltre al disagio per gli animatori che devono protrarre oltre orario il loro servizio, vengono meno le coperture assicurative.</w:t>
      </w:r>
    </w:p>
    <w:p>
      <w:pPr>
        <w:pStyle w:val="Normal"/>
        <w:jc w:val="both"/>
        <w:rPr/>
      </w:pPr>
      <w:r>
        <w:rPr/>
        <w:t>Eventuali uscite anticipate devo essere comunicate al coordinatore al momento dell’arrivo al mattino.</w:t>
      </w:r>
    </w:p>
    <w:p>
      <w:pPr>
        <w:pStyle w:val="Normal"/>
        <w:jc w:val="both"/>
        <w:rPr>
          <w:b/>
          <w:b/>
        </w:rPr>
      </w:pPr>
      <w:r>
        <w:rPr>
          <w:b/>
        </w:rPr>
        <w:t>USCITE ED ENTRATE INTERMEDIE</w:t>
      </w:r>
    </w:p>
    <w:p>
      <w:pPr>
        <w:pStyle w:val="Normal"/>
        <w:jc w:val="both"/>
        <w:rPr/>
      </w:pPr>
      <w:r>
        <w:rPr/>
        <w:t>In quei casi in cui siano previste uscite o entrate intermedie, valgono gli stessi principi sopra descrit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3 – COMUNIC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UNICAZIONI DAL CENTRO ESTIVO AI GENITORI</w:t>
      </w:r>
    </w:p>
    <w:p>
      <w:pPr>
        <w:pStyle w:val="Normal"/>
        <w:jc w:val="both"/>
        <w:rPr/>
      </w:pPr>
      <w:r>
        <w:rPr/>
        <w:t xml:space="preserve">La Fondazione Talità Onlus comunicherà con i genitori di norma tramite avvisi scritti. (Gite, piscine, uscite sul territorio, comunicazioni straordinarie). Al fondo dell’avviso comparirà, se necessaria, una sezione dedicata alla autorizzazione/presa visione del comunicato. I genitori sono tenuti a leggere attentamente e interamente l’avviso e a riconsegnare il tagliando compilato e firmato il giorno indicato. </w:t>
      </w:r>
    </w:p>
    <w:p>
      <w:pPr>
        <w:pStyle w:val="Normal"/>
        <w:jc w:val="both"/>
        <w:rPr/>
      </w:pPr>
      <w:r>
        <w:rPr/>
        <w:t>In casi straordinari, il coordinatore può avere l’esigenza di colloqui con i genitori; la convocazione avviene di norma per via telefonica, per poter concordare data e orario dell’incontro. Il genitore è tenuto a presentarsi all’appun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ZIONI DAI GENITORI AL CENTRO ESTIVO</w:t>
      </w:r>
    </w:p>
    <w:p>
      <w:pPr>
        <w:pStyle w:val="Normal"/>
        <w:jc w:val="both"/>
        <w:rPr/>
      </w:pPr>
      <w:r>
        <w:rPr/>
        <w:t>La figura che nel centro estivo si occupa di comunicare con i genitori è il coordinatore. E’ possibile incontrarlo durante le fasi di accoglienza e di uscita (tenendo conto che la sua disponibilità è condizionata della situazione del momento) o telefonicamente oppure fissando un appuntamento. Si chiede ai genitori di rimanere nella fascia oraria 8/18 salvo casi gravi, per permettere al coordinatore il dovuto riposo.</w:t>
      </w:r>
    </w:p>
    <w:p>
      <w:pPr>
        <w:pStyle w:val="Normal"/>
        <w:jc w:val="both"/>
        <w:rPr/>
      </w:pPr>
      <w:r>
        <w:rPr/>
        <w:t>I genitori sono, poi, tenuti a comunicare al coordinatore le seguenti informazioni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eventuali modifiche alla documentazione presentata in fase di iscrizion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itardi o uscite anticipat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ssenz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ituazioni delicate che necessitano di un’attenzione particolare durante la giornata o in tutto il periodo del centro esti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4 – PAGAM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ro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sclusivamente </w:t>
      </w:r>
      <w:r>
        <w:rPr>
          <w:b/>
        </w:rPr>
        <w:t>a mezzo bonifico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ccorre effettuare </w:t>
      </w:r>
      <w:r>
        <w:rPr>
          <w:b/>
          <w:color w:val="000000"/>
          <w:u w:val="single"/>
        </w:rPr>
        <w:t xml:space="preserve">i versamenti a settimane anticipate </w:t>
      </w:r>
      <w:r>
        <w:rPr>
          <w:rFonts w:eastAsia="Calibri"/>
          <w:b/>
          <w:u w:val="single"/>
        </w:rPr>
        <w:t xml:space="preserve">entro il mercoledì della settimana antecedente quella di frequenza </w:t>
      </w:r>
      <w:r>
        <w:rPr>
          <w:b/>
          <w:color w:val="000000"/>
          <w:u w:val="single"/>
        </w:rPr>
        <w:t>dell’importo corrispondente al periodo richies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 il pagamento  con bonifico gli estremi sono i seguenti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Intestatario conto: Fondazione Talità Kum - Budrola ONLU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IBAN: IT88 B020 0830 0300 0010 3077 90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Banca: UNICREDI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dicando Cognome, Nome del minore e settimana di frequenza.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both"/>
        <w:rPr/>
      </w:pPr>
      <w:r>
        <w:rPr/>
        <w:t xml:space="preserve">Specificando nella </w:t>
      </w:r>
      <w:r>
        <w:rPr>
          <w:b/>
        </w:rPr>
        <w:t>CAUSALE</w:t>
      </w:r>
      <w:r>
        <w:rPr/>
        <w:t>: “Quota Centro Estivo Giaglione per [Cognome e nome ragazzo] settimana [indicare la settimana o le settimane che si stanno saldando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necessario consegnare agli animatori del Centro estivo o al  Comune la copia dell'avvenuto bonif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rt.  5 – MEN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iteniamo che il pasto sia un’occasione privilegiata per veicolare dei messaggi educativi con alto contenuto valoriale. Questo implica delle scelte anche nella gestione del momento del pranzo. </w:t>
      </w:r>
    </w:p>
    <w:p>
      <w:pPr>
        <w:pStyle w:val="Normal"/>
        <w:jc w:val="both"/>
        <w:rPr/>
      </w:pPr>
      <w:r>
        <w:rPr/>
        <w:t>Le intolleranze e le allergie alimentari vanno segnalate con la presentazione di documentazione medica (come si legge nel contratto). Non sono previsti menù alternativi per chi non consegna la documentazione medica.</w:t>
      </w:r>
    </w:p>
    <w:p>
      <w:pPr>
        <w:pStyle w:val="Normal"/>
        <w:jc w:val="both"/>
        <w:rPr/>
      </w:pPr>
      <w:r>
        <w:rPr/>
        <w:t>Sarà premura degli educatori invogliare i bambini/ragazzi ad assaggiare piccole quantità di tutti i cibi, imparando ad assaporare anche i gusti non troppo graditi e limitando al minimo gli sprechi.</w:t>
      </w:r>
    </w:p>
    <w:p>
      <w:pPr>
        <w:pStyle w:val="Normal"/>
        <w:jc w:val="both"/>
        <w:rPr/>
      </w:pPr>
      <w:r>
        <w:rPr/>
        <w:t>La comunicazione del numero di persone che usufruiscono del pasto deve avvenire entro e non le 9 di ogni mattina. E’ quindi fondamentale che il genitore si occupi di confermare la presenza del bambino/ragazzo entro l’orario prestabilito anche nei casi di entrata posticipata.</w:t>
      </w:r>
    </w:p>
    <w:p>
      <w:pPr>
        <w:pStyle w:val="Normal"/>
        <w:jc w:val="both"/>
        <w:rPr/>
      </w:pPr>
      <w:r>
        <w:rPr/>
        <w:t>Il giorno di gita i genitori avranno cura di preparare ai bambini/ragazzi il pranzo al sac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Art. 6 – PRECISAZIONI FINAL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A conclusione di tale regolamento è bene specificare due questioni importanti, la prima legata ad una scelta educativa la seconda di carattere pratico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Durante le gite i genitori sono tenuti sia a non consegnare soldi ai propri figli, sia di verificare che i propri figli non portino con sé del denaro. Le ragioni sono duplici: da un lato il pacchetto della gita non prevede la necessità di spese extra per i ragazzi; dall’altro è importante evitare che si creino situazioni che possano mettere a confronto le disponibilità economiche delle famiglie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Con riferimento alla normativa vigente, le ricevute generiche, i bonifici e i bollettini postali di pagamento non sono giustificativi di spese detraibili e deducibili dalla dichiarazione dei redditi.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ogo e data                                                                                                         Firma del genitore </w:t>
      </w:r>
    </w:p>
    <w:p>
      <w:pPr>
        <w:pStyle w:val="Normal"/>
        <w:jc w:val="right"/>
        <w:rPr/>
      </w:pPr>
      <w:r>
        <w:rPr/>
        <w:t>(O di chi ne fa le veci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Comic Sans MS" w:hAnsi="Comic Sans MS" w:cs="Comic Sans MS"/>
      <w:b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ro">
    <w:name w:val="ner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iaglione.to.it" TargetMode="External"/><Relationship Id="rId3" Type="http://schemas.openxmlformats.org/officeDocument/2006/relationships/hyperlink" Target="mailto:info@comune.giaglione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Fumagalli_G</dc:creator>
  <dc:description/>
  <cp:keywords/>
  <dc:language>en-US</dc:language>
  <cp:lastModifiedBy>Fumagalli</cp:lastModifiedBy>
  <cp:lastPrinted>2019-05-20T10:49:00Z</cp:lastPrinted>
  <dcterms:modified xsi:type="dcterms:W3CDTF">2019-06-20T14:45:00Z</dcterms:modified>
  <cp:revision>3</cp:revision>
  <dc:subject/>
  <dc:title>COMUNE DI GIAGLIONE</dc:title>
</cp:coreProperties>
</file>