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MINISTRAZIONE TRASPAREN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TA DEI SERVIZI EROGA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STI CONTABILIZZATI NELL’ESERCIZIO FINANZIARIO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10"/>
        <w:gridCol w:w="3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32"/>
                <w:szCs w:val="32"/>
              </w:rPr>
              <w:t>Servizio erogato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32"/>
                <w:szCs w:val="32"/>
              </w:rPr>
              <w:t>Costo totale del serviz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Di cui spesa per il personal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SA SCOLASTIC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713,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00,6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SPORTO SCOLASTICO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4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=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O – SCUOLA +  ASSISTENZA PAST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43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,8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I ESTIVI RICREATIV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83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,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43:00Z</dcterms:created>
  <dc:creator>Migliasso_C</dc:creator>
  <dc:description/>
  <cp:keywords/>
  <dc:language>en-US</dc:language>
  <cp:lastModifiedBy>Migliasso_C</cp:lastModifiedBy>
  <dcterms:modified xsi:type="dcterms:W3CDTF">2013-10-17T07:43:00Z</dcterms:modified>
  <cp:revision>2</cp:revision>
  <dc:subject/>
  <dc:title>AMMINISTRAZIONE TRASPARENTE</dc:title>
</cp:coreProperties>
</file>