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397"/>
        <w:gridCol w:w="2630"/>
      </w:tblGrid>
      <w:tr>
        <w:trPr>
          <w:trHeight w:val="663" w:hRule="atLeast"/>
        </w:trPr>
        <w:tc>
          <w:tcPr>
            <w:tcW w:w="3413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 U R R I C U L U M</w:t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 I T A E</w:t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2255" cy="17983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413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Informazioni Personali</w:t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e e cognome</w:t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ogo e data di nascita</w:t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idente</w:t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Enzo CAMPO BAGATIN</w:t>
            </w:r>
          </w:p>
          <w:p>
            <w:pPr>
              <w:pStyle w:val="Normal"/>
              <w:ind w:right="72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Susa ( TO ) Italia 14 /07/1955 </w:t>
            </w:r>
          </w:p>
          <w:p>
            <w:pPr>
              <w:pStyle w:val="Normal"/>
              <w:ind w:right="72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GIAGLIONE</w:t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Istruzione</w:t>
            </w:r>
          </w:p>
          <w:p>
            <w:pPr>
              <w:pStyle w:val="Normal"/>
              <w:ind w:left="180" w:right="72" w:hanging="0"/>
              <w:jc w:val="right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  <w:p>
            <w:pPr>
              <w:pStyle w:val="Default"/>
              <w:ind w:left="180" w:hanging="0"/>
              <w:jc w:val="righ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Università</w:t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  <w:t>Qualifica conseguita</w:t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LAVORATIVE</w:t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  <w:t>Posizione attuale</w:t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ind w:left="180" w:hanging="180"/>
              <w:jc w:val="right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</w:rPr>
              <w:t>ESPERIENZE POLITICO/AMMINISTRATIVE</w:t>
            </w:r>
          </w:p>
        </w:tc>
        <w:tc>
          <w:tcPr>
            <w:tcW w:w="7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olitecnico di Torin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ngegnere meccanic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sso ENEL  - Produzione e Distribuzione energia elettrica . Mi occupo di costruzione /rinnovamento di centrali idroelettriche con il ruolo di Project Manage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n Consiglio Comunale di Giaglione dal 1990. Ho ricoperto vari incarichi come assessore a Giaglione e consigliere di Comunità Montana Alta Valle Su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3:00Z</dcterms:created>
  <dc:creator>A257381</dc:creator>
  <dc:description/>
  <cp:keywords/>
  <dc:language>en-US</dc:language>
  <cp:lastModifiedBy>Anagrafe</cp:lastModifiedBy>
  <cp:lastPrinted>2016-02-29T11:23:00Z</cp:lastPrinted>
  <dcterms:modified xsi:type="dcterms:W3CDTF">2016-02-29T10:23:00Z</dcterms:modified>
  <cp:revision>2</cp:revision>
  <dc:subject/>
  <dc:title>CURRICULUM VITAE</dc:title>
</cp:coreProperties>
</file>