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 Comune di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IAGLION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bCs w:val="false"/>
          <w:sz w:val="22"/>
          <w:szCs w:val="22"/>
        </w:rPr>
        <w:t>DOMANDA DI PARTECIPAZIONE ALLA SELEZIONE PUBBLICA, PER SOLI TITOLI, PER  L’INDIVIDUAZIONE DI N. 1  RILEVATORE PER IL CENSIMENTO PERMANENTE DELLA POPOLAZIONE 2019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  </w:t>
        <w:br/>
      </w:r>
      <w:r>
        <w:rPr>
          <w:rFonts w:cs="Arial" w:ascii="Arial" w:hAnsi="Arial"/>
          <w:sz w:val="20"/>
          <w:szCs w:val="20"/>
        </w:rPr>
        <w:t xml:space="preserve">Il/La sottoscritto/a ______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 (___) il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dice Fiscale  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te in ___________________________ (___) Via _____________________________ n. 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efono ____________________________________ Cellulare 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mail ___________________________________ pec (se posseduta) 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/a alla selezione pubblica precisata in oggetto per l’incarico di  RILEVAT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i sensi dell’art. 46 e 47 del D.P.R. 445/2000, sotto la propria responsabilità, nella consapevolezza delle sanzioni penali previste dall’art. 76 del citato D.P.R. e per le ipotesi di falsità in atti e dichiarazioni mendac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italiano/a o del seguente Stato Membro dell’UE:___________________________;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onoscere la lingua italiana parlata e scritta;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politici ed essere iscritto nelle liste elettorali del Comune di: _____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i non avere riportato condanne penali e di non avere procedimenti penali in corso;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’affidamento della funzione di rilevatore costituisce conferimento di incarico temporaneo con carattere di lavoro autonomo occasionale;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sponibile agli spostamenti, con mezzi propri, in qualsiasi zona del territorio del Comune di Caselette per raggiungere le famiglie oggetto dell’Indagine nonché l’Ufficio Regionale ISTAT o altra località  per partecipare alle riunioni di istruzione o per eventuali altri adempimenti previsti dall’ISTAT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i conoscere ed essere in grado di utilizzare i più diffusi strumenti informatici; in particolar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eoscrittura 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glio di calcolo 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wser e posta elettronica 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menti di analisi statistica 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i strumenti informatici 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titolo di studio (barrare la casella relativa al titolo posseduto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di scuola media superiore 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guito il _____________________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sede in ___________________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votazione ____________ su _________________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iploma Universitario (Vecchio Ordinamento) ___________________________________________ conseguito il ______________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o ___________________________________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_________________;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urea Triennale (L) _______________________________________________________ conseguito  il ____________________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o ______________________________________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_______________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urea Specialistica (LS)/Laurea Magistrale (LM)/Diploma di Laurea (DL-vecchio ordinamento) _______________________________________________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guito il ____________________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o _______________________________________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_______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ster/Specializzazione post laurea/Dottorato di ricerca ___________________  _____________________________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guito il _______________________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o _______________________________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___________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svolto le seguenti rilevazioni/Censimenti per conto dell’ISTAT in qualità di rilevatore: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i avere svolto le seguenti esperienze lavorative e/o personali che evidenzino competenze relazionali, di assistenza e di servizio o che comportino interviste con tecnica faccia a faccia: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i avere una conoscenza del territorio comunale:</w:t>
      </w:r>
    </w:p>
    <w:p>
      <w:pPr>
        <w:pStyle w:val="Normal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14605</wp:posOffset>
                </wp:positionV>
                <wp:extent cx="1714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.1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985</wp:posOffset>
                </wp:positionH>
                <wp:positionV relativeFrom="paragraph">
                  <wp:posOffset>14605</wp:posOffset>
                </wp:positionV>
                <wp:extent cx="1714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1.1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14605</wp:posOffset>
                </wp:positionV>
                <wp:extent cx="17145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1.1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sufficiente  </w:t>
        <w:tab/>
        <w:t xml:space="preserve">                  buona              ottima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 relativo avviso di selezione e di sottostare a tutte le condizioni in esso stabilite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chiede di inviare le comunicazioni relative al concorso al seguente indirizzo (se diverso dalla residenza):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di impegnarsi a comunicare ogni variazione che dovesse successivamente intervenire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lega, a pena di esclusione, copia di un documento di identità vali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0"/>
          <w:szCs w:val="20"/>
        </w:rPr>
        <w:t>data _____________________</w:t>
        <w:tab/>
        <w:tab/>
        <w:t xml:space="preserve">Firma ________________________________________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TextBody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Informativa  per il trattamento di dati personali ai sensi dell'art. 13 del D. Lgs 196/2003 e a norma del Regolamento Europeo UE 679/2016 e del Codice della Privacy italiano, come da ultimo modificato  dal D. Lgs. 101/2018</w:t>
      </w:r>
    </w:p>
    <w:p>
      <w:pPr>
        <w:pStyle w:val="TextBody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rPr/>
      </w:pPr>
      <w:r>
        <w:rPr>
          <w:rFonts w:cs="Tahoma" w:ascii="Tahoma" w:hAnsi="Tahoma"/>
          <w:sz w:val="14"/>
          <w:szCs w:val="14"/>
        </w:rPr>
        <w:t xml:space="preserve">L'amministrazione Comunale la  informa che, ai sensi  </w:t>
      </w:r>
      <w:r>
        <w:rPr>
          <w:rFonts w:cs="Tahoma" w:ascii="Tahoma" w:hAnsi="Tahoma"/>
          <w:bCs/>
          <w:sz w:val="14"/>
          <w:szCs w:val="14"/>
        </w:rPr>
        <w:t xml:space="preserve">dell'art. 13 del D. Lgs 196/2003 e a norma del Regolamento Europeo UE 679/2016 e del Codice della Privacy italiano, come da ultimo modificato  dal D. Lgs. 101/2018 </w:t>
      </w:r>
      <w:r>
        <w:rPr>
          <w:rFonts w:cs="Tahoma" w:ascii="Tahoma" w:hAnsi="Tahoma"/>
          <w:sz w:val="14"/>
          <w:szCs w:val="14"/>
        </w:rPr>
        <w:t>e s.m.i., i dati forniti  verranno trattati a norma di legge con i criteri e i sistemi atti a garantire la loro riservatezza e sicurezza, relativamente allo sviluppo del procedimento amministrativo per la concessione dell'assegno in oggetto e potranno comunicati a terzi allo stesso fine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 lei competono i diritti di cui agli artt. 15-21 del Regolamento UE n. 679/2016 (accesso, correzione ecc…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sponsabile del trattamento è il Comune di Giaglione, Frazione San Giuseppe 1 – Giaglione– Tel0122/622386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sponsabile della protezione dei dati (DPO): avv. Cristiano Michela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 xml:space="preserve">L’informativa estesa è pubblicata sul sito istituzionale dell’Ent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a _____________________</w:t>
        <w:tab/>
        <w:tab/>
        <w:t>Firma ________________________________________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45:00Z</dcterms:created>
  <dc:creator>user</dc:creator>
  <dc:description/>
  <cp:keywords/>
  <dc:language>en-US</dc:language>
  <cp:lastModifiedBy>Anagrafe2</cp:lastModifiedBy>
  <cp:lastPrinted>2019-06-18T10:45:00Z</cp:lastPrinted>
  <dcterms:modified xsi:type="dcterms:W3CDTF">2019-06-18T08:45:00Z</dcterms:modified>
  <cp:revision>2</cp:revision>
  <dc:subject/>
  <dc:title>Alla Responsabile Area Servizi Demografici</dc:title>
</cp:coreProperties>
</file>