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rFonts w:cs="Arial" w:ascii="Arial" w:hAnsi="Arial"/>
          <w:sz w:val="28"/>
          <w:szCs w:val="28"/>
        </w:rPr>
        <w:t>All’Ufficio Istruzione del Comune di</w:t>
      </w:r>
    </w:p>
    <w:p>
      <w:pPr>
        <w:pStyle w:val="Normal"/>
        <w:rPr/>
      </w:pPr>
      <w:r>
        <w:rPr>
          <w:rFonts w:cs="Arial" w:ascii="Arial" w:hAnsi="Arial"/>
        </w:rPr>
        <w:tab/>
        <w:tab/>
        <w:tab/>
        <w:tab/>
        <w:tab/>
        <w:tab/>
        <w:tab/>
      </w:r>
      <w:r>
        <w:rPr>
          <w:rFonts w:cs="Arial" w:ascii="Arial" w:hAnsi="Arial"/>
          <w:b/>
          <w:u w:val="single"/>
        </w:rPr>
        <w:t>1 0 0 5 0               GIAGLIONE        (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Il/la sottoscritt__ 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idente in GIAGLIONE – Fraz. _________________________________ N.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fiscale n ____________________ tel.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itore di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a  a  ________________________________ il ____________________, iscritto 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uola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SUSA ,  classe 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 H I E D E</w:t>
      </w:r>
    </w:p>
    <w:p>
      <w:pPr>
        <w:pStyle w:val="Normal"/>
        <w:jc w:val="center"/>
        <w:rPr>
          <w:rFonts w:ascii="Arial" w:hAnsi="Arial" w:cs="Arial"/>
        </w:rPr>
      </w:pPr>
      <w:r>
        <w:rPr>
          <w:rFonts w:cs="Arial" w:ascii="Arial" w:hAnsi="Arial"/>
        </w:rPr>
      </w:r>
    </w:p>
    <w:p>
      <w:pPr>
        <w:pStyle w:val="Normal"/>
        <w:jc w:val="both"/>
        <w:rPr/>
      </w:pPr>
      <w:r>
        <w:rPr>
          <w:rFonts w:cs="Arial" w:ascii="Arial" w:hAnsi="Arial"/>
        </w:rPr>
        <w:t>Il rilascio dell’abbonamento per l’anno scolastico 2025/2026, con trasporto di linea SUSA/GIAGLION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ichiara di essere a conoscenza che tale servizio prevede l’obbligo di contribuzione da parte dell’utenza, previsto in €. 100,00/anno scolastico, e si impegna a consegnare l’attestazione ISEE qualora rientrante nelle fasce di reddito stabilite dal Regolamento sui criteri applicativi dell’indicatore della situazione economica equivalente per l’erogazione delle prestazioni sociali agevolate, approvato con deliberazione C.C. n. 20/02 del 20.12.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ì ,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INFORMATIVA SULLA TUTELA DEI DATI PERSONALI (PRIVACY)</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formiamo che il trattamento dei suoi dati personali verrà effettuato esclusivamente nell’ambito dell’attività istituzionale del Comune di Giaglione, come previsto per legge. Nessun altro uso dei suddetti dati verrà effettuato dal Comune di Giaglione, che agli effetti del D.Lgs. 196/03 deve essere considerato unico titolare del trattamento in oggetto. La informiamo altresì che, ai sensi del D.Lgs. 196/03 e del precedente art. 11 L. 675/96, il trattamento dei dati personali svolto da un Ente pubblico non economico non richiede il preventivo consenso espresso dall’interess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00:00Z</dcterms:created>
  <dc:creator>Fumagalli_G</dc:creator>
  <dc:description/>
  <cp:keywords/>
  <dc:language>en-US</dc:language>
  <cp:lastModifiedBy>Migliasso</cp:lastModifiedBy>
  <cp:lastPrinted>2025-07-31T11:00:00Z</cp:lastPrinted>
  <dcterms:modified xsi:type="dcterms:W3CDTF">2025-07-31T09:00:00Z</dcterms:modified>
  <cp:revision>2</cp:revision>
  <dc:subject/>
  <dc:title/>
</cp:coreProperties>
</file>