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COMUNE DI GIAGLIONE (TO) – </w:t>
      </w:r>
      <w:r>
        <w:rPr>
          <w:sz w:val="20"/>
          <w:szCs w:val="20"/>
        </w:rPr>
        <w:t>ENTI PUBBLICI VIGILATI ANNO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98"/>
        <w:gridCol w:w="1228"/>
        <w:gridCol w:w="2372"/>
        <w:gridCol w:w="900"/>
        <w:gridCol w:w="1260"/>
        <w:gridCol w:w="1080"/>
        <w:gridCol w:w="1260"/>
        <w:gridCol w:w="1260"/>
        <w:gridCol w:w="1620"/>
        <w:gridCol w:w="1440"/>
        <w:gridCol w:w="1260"/>
        <w:gridCol w:w="2160"/>
      </w:tblGrid>
      <w:tr>
        <w:trPr>
          <w:trHeight w:val="132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i pubblici vigila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gione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%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’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re  sul bil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l Comu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dei rappresent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Comune negli organi di gov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ttamento economico complessivo spettante ai rappresentanti dell’Amministrazione negli organi di gover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ultati di bilancio degli ultimi tre esercizi (utile/netto/ avanzo di amm.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arichi di amministratore dell’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 economico complessivo per gli incarichi di amministratore dell’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llegamento con i siti istituzionali  degli enti nei quali sono pubblicati i dati relativi ai componenti degli organi di indirizzo politico e ai soggetti titolari di incarichi dirigenziali, di collaborazione o consulenza 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A.DO.S. CONSORZIO AMBENTE DORA SANG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61635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Comuni in materia di governo e gestione dei rifiuti per i consorzi di bacino (corrispondenti al Bacino 15° e 15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3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Amministratori non percepiscono alcun compenso a far data dal 1.6.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INTERCOMUNALE SOCIO ASSISTENZIALE “VALLE DI SUSA” Con.I.S.A. Valle Sus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26214001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enti locali per servizi socio-assistenz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881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1 € 239.428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 € 142.056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 € 134.777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vanzi di amm.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CdA Dr.ssa Laura Mussano – Componenti: Dr. Emanuele Bellavia e Dr. Niccolò Coppo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Amministratori non percepiscono alcun compenso a far data dal 1.6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FORESTALE ALTA VALLE  SUS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028001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o tra Enti per la gestione tecnico-economica e pianificazione delle risorse silvo-pastoral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06,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su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e di esercizi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 € 3.869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 € 26.369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 € 28.431,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avelli Massim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glieri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i Alber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bà Paol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toluzzi Giorg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livier Silva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membri del consiglio di amministrazione non percepiscono alcun compen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in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os.it/" TargetMode="External"/><Relationship Id="rId3" Type="http://schemas.openxmlformats.org/officeDocument/2006/relationships/hyperlink" Target="http://www.cados.it/" TargetMode="External"/><Relationship Id="rId4" Type="http://schemas.openxmlformats.org/officeDocument/2006/relationships/hyperlink" Target="http://www.cados.it/" TargetMode="External"/><Relationship Id="rId5" Type="http://schemas.openxmlformats.org/officeDocument/2006/relationships/hyperlink" Target="http://www.conisa.it/" TargetMode="External"/><Relationship Id="rId6" Type="http://schemas.openxmlformats.org/officeDocument/2006/relationships/hyperlink" Target="http://www.cfavs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0:00Z</dcterms:created>
  <dc:creator>Fumagalli_G</dc:creator>
  <dc:description/>
  <cp:keywords/>
  <dc:language>en-US</dc:language>
  <cp:lastModifiedBy>Anagrafe</cp:lastModifiedBy>
  <cp:lastPrinted>2015-01-26T12:14:00Z</cp:lastPrinted>
  <dcterms:modified xsi:type="dcterms:W3CDTF">2015-07-09T07:40:00Z</dcterms:modified>
  <cp:revision>3</cp:revision>
  <dc:subject/>
  <dc:title>ELENCO DELLE SOCIETA’ DI CUI IL  COMUNE DETIENE DIRETTAMENTE QUOTE DI PARTECIPAZIONE</dc:title>
</cp:coreProperties>
</file>