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Ufficio Tributi del Comune di GIAGLIONE</w:t>
      </w:r>
      <w:bookmarkStart w:id="0" w:name="_GoBack"/>
      <w:bookmarkEnd w:id="0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C. Att. Del Responsabile del Servizio tributi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  <w:u w:val="single"/>
        </w:rPr>
        <w:t>Istanza di Rimborso Tributi Comu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 il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. Fisc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 Prov.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 Num.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Num. 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itolo del seguente Tributo:   ICI   /   IMU   /   TARSU   /   TARES   /   TARI   /   TASI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causa di maggiori versamenti dovuti a 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 maggiori versamenti si riferiscono agli anni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 allega copia dei bollettini di pagamento quietanzati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rimborso con la seguente modalità di accredito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ab/>
        <w:t>Bonifico bancario – Cod. Iban 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ab/>
        <w:t>Assegno circolare recapitato all’indirizzo di residenza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ab/>
        <w:t xml:space="preserve">in contanti presso la tesoreria Comunal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compensazione con l’imposta dovuta per l’anno 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el tributo comunale sopra indicato per quanto versato in eccesso, ai sensi del c. 164, 165,167, 168 e 171 art. 1 L. 296/06 (Finanziaria 2007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a, </w:t>
        <w:tab/>
        <w:tab/>
        <w:tab/>
        <w:tab/>
        <w:tab/>
        <w:tab/>
      </w:r>
      <w:r>
        <w:rPr>
          <w:b/>
          <w:sz w:val="24"/>
          <w:szCs w:val="24"/>
        </w:rPr>
        <w:t>In fede 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2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b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530A8-FF75-493C-9532-6C6E0F3B9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3:00Z</dcterms:created>
  <dc:creator>Fornier_P</dc:creator>
  <dc:description/>
  <dc:language>en-US</dc:language>
  <cp:lastModifiedBy>Laura_O</cp:lastModifiedBy>
  <cp:lastPrinted>2008-05-31T09:12:00Z</cp:lastPrinted>
  <dcterms:modified xsi:type="dcterms:W3CDTF">2016-09-0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