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280"/>
        <w:ind w:left="180" w:right="180" w:hanging="0"/>
        <w:rPr/>
      </w:pPr>
      <w:r>
        <w:rPr>
          <w:color w:val="000000"/>
          <w:sz w:val="19"/>
          <w:szCs w:val="19"/>
        </w:rPr>
        <w:t xml:space="preserve">Le domande di iscrizione provenienti da altro comune o dall'estero, di cambio di residenza all'interno del territorio dello stesso comune o, di trasferimento all'estero (per i soli cittadini italiani) redatte su modulistica ministeriale debitamente compilata e sottoscritta e corredata della documentazione indicata dal ministero stesso, potranno essere presentate, in uno dei seguenti modi: per via telematica (con posta certificata) </w:t>
      </w:r>
      <w:r>
        <w:rPr>
          <w:rStyle w:val="StrongEmphasis"/>
          <w:color w:val="000000"/>
          <w:sz w:val="19"/>
          <w:szCs w:val="19"/>
        </w:rPr>
        <w:t xml:space="preserve">SOLO SE POSSESSORI DI PEC all’indirizzo PEC del comune </w:t>
      </w:r>
      <w:hyperlink r:id="rId2">
        <w:r>
          <w:rPr>
            <w:rStyle w:val="InternetLink"/>
            <w:sz w:val="19"/>
            <w:szCs w:val="19"/>
          </w:rPr>
          <w:t>comune.giaglione@actaliscertymail.it</w:t>
        </w:r>
      </w:hyperlink>
      <w:r>
        <w:rPr>
          <w:rStyle w:val="StrongEmphasis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per via telematica (</w:t>
      </w:r>
      <w:r>
        <w:rPr>
          <w:rStyle w:val="StrongEmphasis"/>
          <w:color w:val="000000"/>
          <w:sz w:val="19"/>
          <w:szCs w:val="19"/>
        </w:rPr>
        <w:t xml:space="preserve">con normale posta elettronica) all’indirizzo mail del comune </w:t>
      </w:r>
      <w:hyperlink r:id="rId3">
        <w:r>
          <w:rPr>
            <w:rStyle w:val="InternetLink"/>
            <w:sz w:val="19"/>
            <w:szCs w:val="19"/>
          </w:rPr>
          <w:t>anagrafe@comune.giaglione.to.it</w:t>
        </w:r>
      </w:hyperlink>
      <w:r>
        <w:rPr>
          <w:rStyle w:val="StrongEmphasis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solo se i file sono sottoscritti con firma digitale da pdf a .p7m secondo le norme del Codice dell’Amministrazione Digitale (CAD) in questo caso tuttavia nel rispetto di una delle seguenti condizioni: la richiesta sia sottoscritta con firma digitale la dichiarazione sia trasmessa dalla casella di posta elettronica certificate (pec) del dichiarante la dichiarazione recante la firma in originale e la riproduzione integrale del documento di identità valido del dichiarate, siano acquisiti a mezzo scanner (in formato .pdf possibilmente non troppo voluminosi) e trasmessi per posta elettronica semplice per posta raccomandata all'indirizzo del comune</w:t>
        <w:br/>
        <w:t>COMUNE DI GIAGLIONE - Servizi Demografici</w:t>
        <w:br/>
        <w:t>Frazione San Giuseppe n. 1 – Giaglione (TO) ITALIA.</w:t>
        <w:br/>
        <w:t>per fax al n. +39 0122.622920 ulteriori info +39 0122.622386</w:t>
        <w:br/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225B4D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giaglione@actaliscertymail.it" TargetMode="External"/><Relationship Id="rId3" Type="http://schemas.openxmlformats.org/officeDocument/2006/relationships/hyperlink" Target="mailto:anagrafe@comune.giaglione.t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31:00Z</dcterms:created>
  <dc:creator>Schiari_l</dc:creator>
  <dc:description/>
  <cp:keywords/>
  <dc:language>en-US</dc:language>
  <cp:lastModifiedBy>Migliasso_C</cp:lastModifiedBy>
  <dcterms:modified xsi:type="dcterms:W3CDTF">2012-05-09T08:31:00Z</dcterms:modified>
  <cp:revision>2</cp:revision>
  <dc:subject/>
  <dc:title>Modulistica ed anticipazioni Le domande di iscrizione provenienti da altro comune o dall'estero, di cambio di residenza all'in</dc:title>
</cp:coreProperties>
</file>