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699260" cy="741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;Amienne" w:hAnsi="Algerian;Amienne" w:cs="Algerian;Amienn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14475" cy="648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8.35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gerian;Amienne" w:hAnsi="Algerian;Amienne" w:cs="Algerian;Amienn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14475" cy="648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42160" cy="807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;Amienne" w:hAnsi="Algerian;Amienne" w:cs="Algerian;Amienne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1857375" cy="714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63.55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gerian;Amienne" w:hAnsi="Algerian;Amienne" w:cs="Algerian;Amienne"/>
                          <w:color w:val="0000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1857375" cy="714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25930" cy="10576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15994" w:hRule="atLeas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230" cy="17011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70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Aharon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haroni" w:ascii="Castellar" w:hAnsi="Castellar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Espace Hanni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Col Clap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20 e 21 luglio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tellar" w:hAnsi="Castellar" w:cs="Castella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255" cy="209359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209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832.8pt;mso-wrap-distance-left:0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15994" w:hRule="atLeast"/>
                        </w:trPr>
                        <w:tc>
                          <w:tcPr>
                            <w:tcW w:w="271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7011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Aharo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haroni" w:ascii="Castellar" w:hAnsi="Castellar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Espace Hanni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Col Clap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20 e 21 lugli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2093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associazioni di Giaglione e gli amici di Bramans organizzano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558165</wp:posOffset>
                </wp:positionV>
                <wp:extent cx="5029200" cy="1019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mienne" w:ascii="Algerian;Amienne" w:hAnsi="Algerian;Amienne"/>
                                <w:b/>
                                <w:color w:val="0000FF"/>
                                <w:sz w:val="56"/>
                                <w:szCs w:val="56"/>
                              </w:rPr>
                              <w:t xml:space="preserve">fe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mienne" w:ascii="Algerian;Amienne" w:hAnsi="Algerian;Amienne"/>
                                <w:b/>
                                <w:color w:val="0000FF"/>
                                <w:sz w:val="56"/>
                                <w:szCs w:val="56"/>
                              </w:rPr>
                              <w:t>Bramans / GIAGL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0.25pt;mso-wrap-distance-left:9.05pt;mso-wrap-distance-right:9.05pt;mso-wrap-distance-top:0pt;mso-wrap-distance-bottom:0pt;margin-top:43.9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mienne" w:ascii="Algerian;Amienne" w:hAnsi="Algerian;Amienne"/>
                          <w:b/>
                          <w:color w:val="0000FF"/>
                          <w:sz w:val="56"/>
                          <w:szCs w:val="56"/>
                        </w:rPr>
                        <w:t xml:space="preserve">fes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mienne" w:ascii="Algerian;Amienne" w:hAnsi="Algerian;Amienne"/>
                          <w:b/>
                          <w:color w:val="0000FF"/>
                          <w:sz w:val="56"/>
                          <w:szCs w:val="56"/>
                        </w:rPr>
                        <w:t>Bramans / GIAGL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653540</wp:posOffset>
                </wp:positionV>
                <wp:extent cx="4343400" cy="923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l colle CLAP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.75pt;mso-wrap-distance-left:9.05pt;mso-wrap-distance-right:9.05pt;mso-wrap-distance-top:0pt;mso-wrap-distance-bottom:0pt;margin-top:130.2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l colle CLAP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586990</wp:posOffset>
                </wp:positionV>
                <wp:extent cx="5342255" cy="6134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613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 xml:space="preserve">Sabato 20 lugl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</w:rPr>
                              <w:t>MONTAGGIO STRUTTURE ALLE « GRANGES DE  SAVINE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</w:rPr>
                              <w:t>Serata in ALLEG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domEnica 21 lug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  <w:t>7h30   colazione AL SAC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  <w:t>9H00  Partenza per il colle Clap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  <w:t xml:space="preserve">11h00 DISCORSO di accoglienza seguito da una bicchierat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  <w:lang w:val="it-IT"/>
                              </w:rPr>
                              <w:t>13h00  pasto preparato daGLI AMICI DI bramans € 1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</w:rPr>
                              <w:t>SMONTAGGIO STRUT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gerian;Amienne" w:hAnsi="Algerian;Amienne" w:cs="Algerian;Amienne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;Amienne" w:ascii="Algerian;Amienne" w:hAnsi="Algerian;Amienne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enotazioni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ranco Silvestro : 3480850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lvano Belletto : 3384875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483pt;mso-wrap-distance-left:9.05pt;mso-wrap-distance-right:9.05pt;mso-wrap-distance-top:0pt;mso-wrap-distance-bottom:0pt;margin-top:203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  <w:u w:val="single"/>
                        </w:rPr>
                        <w:t xml:space="preserve">Sabato 20 lugl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</w:rPr>
                        <w:t>MONTAGGIO STRUTTURE ALLE « GRANGES DE  SAVINE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  <w:lang w:val="it-IT"/>
                        </w:rPr>
                        <w:t>C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</w:rPr>
                        <w:t>Serata in ALLEGRIA.</w:t>
                      </w:r>
                    </w:p>
                    <w:p>
                      <w:pPr>
                        <w:pStyle w:val="Normal"/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  <w:u w:val="single"/>
                        </w:rPr>
                        <w:t>domEnica 21 lug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  <w:lang w:val="it-IT"/>
                        </w:rPr>
                        <w:t>7h30   colazione AL SAC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  <w:lang w:val="it-IT"/>
                        </w:rPr>
                        <w:t>9H00  Partenza per il colle Clap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  <w:lang w:val="it-IT"/>
                        </w:rPr>
                        <w:t xml:space="preserve">11h00 DISCORSO di accoglienza seguito da una bicchierat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  <w:lang w:val="it-IT"/>
                        </w:rPr>
                        <w:t>13h00  pasto preparato daGLI AMICI DI bramans € 1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</w:rPr>
                        <w:t>SMONTAGGIO STRUT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gerian;Amienne" w:hAnsi="Algerian;Amienne" w:cs="Algerian;Amienne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lgerian;Amienne" w:ascii="Algerian;Amienne" w:hAnsi="Algerian;Amienne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enotazioni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ranco Silvestro : 34808505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lvano Belletto : 3384875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8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2:00Z</dcterms:created>
  <dc:creator>Mairie</dc:creator>
  <dc:description/>
  <cp:keywords/>
  <dc:language>en-US</dc:language>
  <cp:lastModifiedBy>talacchini_m</cp:lastModifiedBy>
  <cp:lastPrinted>2009-08-19T11:10:00Z</cp:lastPrinted>
  <dcterms:modified xsi:type="dcterms:W3CDTF">2013-07-18T09:42:00Z</dcterms:modified>
  <cp:revision>2</cp:revision>
  <dc:subject/>
  <dc:title>    </dc:title>
</cp:coreProperties>
</file>