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ORGANISMO COMUNALE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GIAGLIONE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Giaglione, li 16 febbraio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</w:t>
        <w:tab/>
        <w:t xml:space="preserve">Ezio Paini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50 GIAGL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responsabili servizi - anno 2016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l’ Organismo Comunale di valutazione in data odierna ha proceduto alla verifica delle prestazioni identificabili in “compiti/obiettivi” e “comportamenti organizzativi” dei responsabili delle posizioni apicali del Comune di Giaglione per l’anno </w:t>
      </w:r>
      <w:r>
        <w:rPr>
          <w:rFonts w:cs="Verdana" w:ascii="Verdana" w:hAnsi="Verdana"/>
          <w:b/>
        </w:rPr>
        <w:t>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i ogni singola posizione ed i comportamenti organizzativi delle predette posizioni sono stati la base di valutazione, sulla scorta del PEG  assegnato nel corso dell’anno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e schede allegate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i responsabili delle aree. Si ricorda che tali comportamenti sono uguali per tutti i responsabi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i dà atto che nella valutazione dei comportamenti organizzativi si è tenuto conto degli esiti conseguenti ai controlli di regolarità amministrativa/contabile effettuati a cura del Segretario Comunale, in attuazione del vigente regolamento sui controlli interni. 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/>
      </w:pPr>
      <w:r>
        <w:rPr/>
        <w:t xml:space="preserve">Fumagalli Gabriella  - Area Amministrativa – Contabile – Trib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6 ed in particolare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Rispetto adempimenti contabi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Nuova contabilità armonizzat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ovo regolamento di contabilità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rollo ICI anno 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bCs/>
        </w:rPr>
        <w:t>Inventario per conto economico.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I comportamenti organizzativi relativi all’ </w:t>
      </w:r>
      <w:r>
        <w:rPr>
          <w:rFonts w:cs="Verdana" w:ascii="Verdana" w:hAnsi="Verdana"/>
          <w:b/>
          <w:bCs/>
        </w:rPr>
        <w:t>Impegno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all’</w:t>
      </w:r>
      <w:r>
        <w:rPr>
          <w:rFonts w:cs="Verdana" w:ascii="Verdana" w:hAnsi="Verdana"/>
          <w:b/>
          <w:bCs/>
        </w:rPr>
        <w:t xml:space="preserve"> Iniziativa personale</w:t>
      </w:r>
      <w:r>
        <w:rPr>
          <w:rFonts w:cs="Verdana" w:ascii="Verdana" w:hAnsi="Verdana"/>
        </w:rPr>
        <w:t xml:space="preserve">  ed alla </w:t>
      </w:r>
      <w:r>
        <w:rPr>
          <w:rFonts w:cs="Verdana" w:ascii="Verdana" w:hAnsi="Verdana"/>
          <w:b/>
          <w:bCs/>
        </w:rPr>
        <w:t>Professionalità legata alla formazione</w:t>
      </w:r>
      <w:r>
        <w:rPr>
          <w:rFonts w:cs="Verdana" w:ascii="Verdana" w:hAnsi="Verdana"/>
        </w:rPr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,5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olley Massimiliano  - Area Tec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/>
      </w:pPr>
      <w:r>
        <w:rPr>
          <w:rFonts w:cs="Verdana" w:ascii="Verdana" w:hAnsi="Verdana"/>
        </w:rPr>
        <w:t>Risultano raggiunti pienamente tutti gli obiettivi assegnati per l’ anno 2016 ed in particolare:</w:t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iano Anticorr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 Programma della Trasparenza e Integrità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eguamento impianti elettrici negli uffici comunali e nei locali adibiti ad autorimessa officina e parti comun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Manutenzione ed adeguamento normativo dei locali del fabbricato polifunzionale nella parte ad uso ristorante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cquisizione e successivi Interventi manutentivi con adeguamento normativo sugli immobili  oggetto di legato testament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Interventi manutentivi su area sportiva per adeguamento accesso, opere di protezione, ecc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Comunale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1334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I comportamenti organizzativi relativi all’ </w:t>
      </w:r>
      <w:r>
        <w:rPr>
          <w:rFonts w:cs="Verdana" w:ascii="Verdana" w:hAnsi="Verdana"/>
          <w:b/>
          <w:bCs/>
        </w:rPr>
        <w:t>Impegno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all’</w:t>
      </w:r>
      <w:r>
        <w:rPr>
          <w:rFonts w:cs="Verdana" w:ascii="Verdana" w:hAnsi="Verdana"/>
          <w:b/>
          <w:bCs/>
        </w:rPr>
        <w:t xml:space="preserve"> Iniziativa personale</w:t>
      </w:r>
      <w:r>
        <w:rPr>
          <w:rFonts w:cs="Verdana" w:ascii="Verdana" w:hAnsi="Verdana"/>
        </w:rPr>
        <w:t xml:space="preserve">  ed alla </w:t>
      </w:r>
      <w:r>
        <w:rPr>
          <w:rFonts w:cs="Verdana" w:ascii="Verdana" w:hAnsi="Verdana"/>
          <w:b/>
          <w:bCs/>
        </w:rPr>
        <w:t>Professionalità legata alla formazione</w:t>
      </w:r>
      <w:r>
        <w:rPr>
          <w:rFonts w:cs="Verdana" w:ascii="Verdana" w:hAnsi="Verdana"/>
        </w:rPr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,5/100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schede allegate permettono a Lei, signor Sindaco, di formulare eventuali osservazioni, prima della comunicazione dei risultati agli interessati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’ ORGANISMO COMUNALE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Segretario Comunale     Dott. Alessandro Borodako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Il Componente</w:t>
        <w:tab/>
        <w:t xml:space="preserve">        Dott. Eligio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</w:rPr>
        <w:t>Il Componente</w:t>
        <w:tab/>
        <w:t xml:space="preserve">        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6:00Z</dcterms:created>
  <dc:creator>Viviana</dc:creator>
  <dc:description/>
  <cp:keywords/>
  <dc:language>en-US</dc:language>
  <cp:lastModifiedBy>Segretario</cp:lastModifiedBy>
  <cp:lastPrinted>2004-03-03T20:45:00Z</cp:lastPrinted>
  <dcterms:modified xsi:type="dcterms:W3CDTF">2017-05-04T07:16:00Z</dcterms:modified>
  <cp:revision>2</cp:revision>
  <dc:subject/>
  <dc:title>NUCLEO DI VALUTAZIONE</dc:title>
</cp:coreProperties>
</file>